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ACCP PLAN REASSESSMENT CHECKLIST</w:t>
      </w:r>
    </w:p>
    <w:p>
      <w:pPr>
        <w:pStyle w:val="Normal"/>
        <w:widowControl w:val="false"/>
        <w:autoSpaceDE w:val="false"/>
        <w:spacing w:lineRule="atLeast" w:line="35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he purpose of this checklist is to provide a guide for reassessing a HACCP Plan.  A complete and signed checklist provides documentation that a reassessment of a HACCP Plan has taken place.  A HACCP Plan Reassessment Checklist should be completed for each HACCP Plan.</w:t>
      </w:r>
    </w:p>
    <w:p>
      <w:pPr>
        <w:pStyle w:val="Normal"/>
        <w:widowControl w:val="false"/>
        <w:autoSpaceDE w:val="false"/>
        <w:spacing w:lineRule="atLeast" w:line="35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f changes are needed in any section of the HACCP Plan, a HACCP Plan Reassessment Form must be completed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1680"/>
        <w:gridCol w:w="3588"/>
      </w:tblGrid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acility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rson(s) Responsibl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CCP Plan Name/Number and Date: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ODUCT DESCRIPTION(s)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sessor(s):  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double" w:sz="4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Needed? 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oose 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2" w:space="0" w:color="000000"/>
              <w:left w:val="double" w:sz="4" w:space="0" w:color="0000FF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 Plan Reassessment Change Form Completed?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TARGET AUDIENCE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sessor(s):  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double" w:sz="4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Needed? 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oose 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2" w:space="0" w:color="000000"/>
              <w:left w:val="double" w:sz="4" w:space="0" w:color="0000FF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 Plan Reassessment Change Form Completed?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OCESS FLOW DIAGRAM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sessor(s):  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double" w:sz="4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Needed? 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oose 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2" w:space="0" w:color="000000"/>
              <w:left w:val="double" w:sz="4" w:space="0" w:color="0000FF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 Plan Reassessment Change Form Completed?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HAZARD ANALYSIS:   (Each step in the process flow diagram must be addressed)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sessor(s):  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double" w:sz="4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Needed? 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oose 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2" w:space="0" w:color="000000"/>
              <w:left w:val="double" w:sz="4" w:space="0" w:color="0000FF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 Plan Reassessment Change Form Completed?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IDENTIFICATION OF CRITICAL CONTROL POINTS: 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sessor(s):  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double" w:sz="4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Needed? 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oose 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2" w:space="0" w:color="000000"/>
              <w:left w:val="double" w:sz="4" w:space="0" w:color="0000FF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 Plan Reassessment Change Form Completed?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on file to support selection of CCPs?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ESTABLISHMENT OF CRITICAL LIMITS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sessor(s):  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double" w:sz="4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Needed? 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oose 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2" w:space="0" w:color="000000"/>
              <w:left w:val="double" w:sz="4" w:space="0" w:color="0000FF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 Plan Reassessment Change Form Completed?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on file to support establishment of critical limits?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ONITORING PROCEDURES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sessor(s):  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double" w:sz="4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Needed? 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oose 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2" w:space="0" w:color="000000"/>
              <w:left w:val="double" w:sz="4" w:space="0" w:color="0000FF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 Plan Reassessment Change Form Completed?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records are being filled out correctly?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ORRECTIVE ACTION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sessor(s):  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double" w:sz="4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Needed? 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oose 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2" w:space="0" w:color="000000"/>
              <w:left w:val="double" w:sz="4" w:space="0" w:color="0000FF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 Plan Reassessment Change Form Completed?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ve Action records are being filled out correctly?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CORD KEEPING PROCEDURES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sessor(s):  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double" w:sz="4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Needed? 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oose 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2" w:space="0" w:color="000000"/>
              <w:left w:val="double" w:sz="4" w:space="0" w:color="0000FF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 Plan Reassessment Change Form Completed?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 and current record keeping forms are being used?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ERIFICATION PROCEDURES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sessor(s):  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double" w:sz="4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Needed? 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oose 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2" w:space="0" w:color="000000"/>
              <w:bottom w:val="single" w:sz="2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2" w:space="0" w:color="000000"/>
              <w:left w:val="double" w:sz="4" w:space="0" w:color="0000FF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 Plan Reassessment Change Form Completed?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on file to support verification?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dditional Comments or Observ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288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/>
    </w:pPr>
    <w:r>
      <w:rPr>
        <w:rFonts w:cs="Arial" w:ascii="Arial" w:hAnsi="Arial"/>
        <w:b/>
        <w:color w:val="0000FF"/>
        <w:sz w:val="28"/>
        <w:szCs w:val="28"/>
      </w:rPr>
      <w:t xml:space="preserve">HACCP Plan Reassessment Checklist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5849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4:00Z</dcterms:created>
  <dc:creator>Richard.Jacobs</dc:creator>
  <dc:description/>
  <cp:keywords/>
  <dc:language>en-US</dc:language>
  <cp:lastModifiedBy>Richard J</cp:lastModifiedBy>
  <dcterms:modified xsi:type="dcterms:W3CDTF">2009-10-06T01:59:00Z</dcterms:modified>
  <cp:revision>4</cp:revision>
  <dc:subject/>
  <dc:title>HACCP PLAN REASSESSMENT CHECKLIST</dc:title>
</cp:coreProperties>
</file>